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датум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7 2014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 аљемо Вам следећи одговор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78"/>
        <w:gridCol w:w="7"/>
        <w:gridCol w:w="3961"/>
        <w:gridCol w:w="7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Redni  broj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08" w:hanging="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Pitanj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08" w:hanging="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Odgovor</w:t>
            </w:r>
          </w:p>
        </w:tc>
      </w:tr>
      <w:tr>
        <w:trPr>
          <w:trHeight w:val="17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>Da li je za redni broj 1 prihvatljivo ponuditi epruvete koje zadovoljavaju zahteve iz dodatnih uslova (debljina zida i sl.) a da nisu B klase obzirom da se staklo od koga se izradjuju epruvete ne deklarise po klasama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lang w:val="sv-SE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lang w:val="sv-SE"/>
              </w:rPr>
              <w:t>Epruvete ne moraju biti klase B</w:t>
            </w:r>
          </w:p>
        </w:tc>
      </w:tr>
      <w:tr>
        <w:trPr>
          <w:trHeight w:val="24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  <w:lang w:val="sv-SE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Da li je za redni broj 6, prihvatljivo ponuditi pipete B klase (sem za stavku 6.6. gde je i trazena AS klasa), proizvodjaca Schott Duran, napravljene od AR stakla, obzirom da se pipete ne izradjuju od borosilikatnog stakla 3.3 (special glass) kako je u dodatnim uslovima trazeno?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>6, prihvatljivo ponuditi pipete B klase napravljene od AR stakla (sem za stavku 6.6. gde je i trazena AS klasa), proizvodjaca Schott Duran,</w:t>
            </w:r>
          </w:p>
        </w:tc>
      </w:tr>
      <w:tr>
        <w:trPr>
          <w:trHeight w:val="14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prihvatljivo za stavku 6.8. ponuditi pipetu AS klase, izradjenu od AR stakla, obzirom da pipetu od 50ml ne pronalazimo u kalsi B kako je trazeno u dokumentaciji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 6.8. ponuditi pipetu AS klase, izradjenu od AR stakl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 7, prihvatljivo ponuditi pipete B klase , proizvodjaca Schott Duran, napravljene od AR stakla, obzirom da se pipete ne izradjuju od borosilikatnog stakla 3.3 (special glass) kako je u dodatnim uslovima trazeno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7, ponuditi pipete B klase , proizvodjaca Schott Duran, napravljene od AR stakla,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Da li je za redni broj 8, prihvatljivo ponuditi pipete AS klase, proizvodjaca Schott Duran, napravljene od AR stakla, obzirom da se pipete ne izradjuju od borosilikatnog stakla 3.3 (special glass) kako je u dodatnim uslovima trazeno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8, prihvatljivo ponuditi pipete AS klase, proizvodjača Schott Duran, napravljene od AR stakla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Da li je za redni broj 9, prihvatljivo ponuditi pipete AS klase , napravljene od soda AR stakla, obzirom da se pipete ne izradjuju od borosilikatnog stakla 3.3 (special glass) i u klasi B kako je u dodatnim uslovima trazeno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9, prihvatljivo ponuditi pipete AS klase , proizvodjača napravljene od soda AR stakla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redni broj 10 prihvatljivo ponuditi pipete po Kipp-u izradjene od borosilikatnog stakla 3.3. kod kojih nije definisana klasa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>10 ponuditi pipete po Kipp-u izrađene od borosilikatnog stakla 3.3. Klasa ne mora biti definisan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Da li je za redni broj 18.1. prihvatljivo ponuditi menzuru sa podelom 10:0.2ml i sa greskom 0.1ml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18.1. ponuditi menzuru sa podelom 10:0.2ml, sa greskom 0.1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Da li je za redni broj 20 prihvatljivo ponuditi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da-DK"/>
              </w:rPr>
              <w:t xml:space="preserve"> slifove date u tabeli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da-DK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20 ponuditi šlifove date u tabeli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0.2 NB 7/1, 10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NB 10/19, 10 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0.3 NB 10/19, 25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</w:rPr>
              <w:t>ponuditi    NB 12/21 25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0.4 NB 12/21, 50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FF"/>
              </w:rPr>
              <w:t xml:space="preserve">ponuditi    NB </w:t>
            </w:r>
            <w:r>
              <w:rPr>
                <w:rFonts w:cs="Arial" w:ascii="Arial" w:hAnsi="Arial"/>
                <w:color w:val="0000FF"/>
                <w:spacing w:val="-4"/>
              </w:rPr>
              <w:t>14/23 50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0.5 NB 12/21 100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NB 14/23 100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0.8 NB 19/26, 500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NB 19/26 500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0.10 NB 29/32, 2000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  NB 29/32 2000ml</w:t>
            </w:r>
          </w:p>
        </w:tc>
      </w:tr>
      <w:tr>
        <w:trPr>
          <w:trHeight w:val="12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prihvatljivo za redni broj 21 ponuditi slifove date u tabeli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da-DK"/>
              </w:rPr>
              <w:t xml:space="preserve">21 ponuditi slifove date u tabeli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1.2 NB 10/19, 25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NB 12/21, 25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1.3 NB 12/21, 50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NB 14/23 50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1.7 NB 19/26, 500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NB 19/26 500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dstrike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Da li je za redni broj 22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da-DK"/>
              </w:rPr>
              <w:t xml:space="preserve"> prihvatljivo ponuditi slifove date u tabeli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da-DK"/>
              </w:rPr>
              <w:t>22 ponuditi slifove date u tabeli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2.4 NB 10/19 ili 12/21, 25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NB 12/21, 25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22.9 NB 19/26, 500 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Ponuditi NB 19/26, 500ml</w:t>
            </w:r>
          </w:p>
        </w:tc>
      </w:tr>
      <w:tr>
        <w:trPr>
          <w:trHeight w:val="5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prihvatljivo za poziciju 25 ponuditi stavke 25.1-25.9. gradusine erlenmajere, a 25.10 i 25.11. negraduisane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fr-FR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fr-FR"/>
              </w:rPr>
              <w:t>Tačka 25  erlenmajeri ne moraju biti graduisani</w:t>
            </w:r>
          </w:p>
        </w:tc>
      </w:tr>
      <w:tr>
        <w:trPr>
          <w:trHeight w:val="10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prihvatljivo za poziciju 26 ponuditi stavke 26.1 i 26.2. gradusine erlenmajere, a 26.3. negraduisan erlenmajer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fr-FR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fr-FR"/>
              </w:rPr>
              <w:t xml:space="preserve">26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>ponuditi stavke 26.1 i 26.2. gradusine erlenmajere, a 26.3. negraduisan erlenmajer</w:t>
            </w:r>
          </w:p>
        </w:tc>
      </w:tr>
      <w:tr>
        <w:trPr>
          <w:trHeight w:val="11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Da li je prihvatljivo za stavku 36.1 ponuditi 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posudu za vaganje – vegeglas stakleni, VF u </w:t>
            </w:r>
            <w:r>
              <w:rPr>
                <w:rFonts w:cs="Arial" w:ascii="Arial" w:hAnsi="Arial"/>
                <w:color w:val="0000FF"/>
              </w:rPr>
              <w:t>DURAN-SCHOTT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 staklo 50x40, zapremine 30ml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Tačka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 36.1 ponuditi 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posudu za vaganje – vegeglas stakleni, VF u </w:t>
            </w:r>
            <w:r>
              <w:rPr>
                <w:rFonts w:cs="Arial" w:ascii="Arial" w:hAnsi="Arial"/>
                <w:color w:val="0000FF"/>
              </w:rPr>
              <w:t>DURAN-SCHOTT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 staklo 50x40, zapremine 30ml</w:t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doslo do greske u opisu pozicije 37, da li je potrebno ponuditi solje za kristalizaciju za stavke 37.1-37.3 zahtevanih dimenzija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37 ponuditi solje za kristalizaciju za stavke 37.1-37.3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doslo do greske u opisu pozicije 38, da li je potrebno ponuditi solje za uparavanje za stavke 38.1-38.2 zahtevanih dimenzija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38, ponuditi solje za uparavanje za stavke 38.1-38.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odgovarajuce za stavku 41.1 ponuditi levak precnika 110mm, kome je odgovarajuci precnik filter papira 150-185mm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Tačka 41.1 ponuditi levak prečnika </w:t>
            </w:r>
            <w:r>
              <w:rPr>
                <w:rFonts w:cs="Arial" w:ascii="Arial" w:hAnsi="Arial"/>
                <w:color w:val="0000FF"/>
                <w:spacing w:val="-4"/>
              </w:rPr>
              <w:t>ø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 110mm,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432" w:hanging="533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prihvatljivo ponuditi most za destilaciju sa dva vertikalna muska slifa 29/32, duzine 300mm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49,3 ponuditi zahtevan Nastavak za destilaciju nagib 75° duzina </w:t>
            </w:r>
            <w:r>
              <w:rPr>
                <w:rFonts w:cs="Arial" w:ascii="Arial" w:hAnsi="Arial"/>
                <w:b/>
                <w:color w:val="0000FF"/>
                <w:spacing w:val="-4"/>
                <w:u w:val="single"/>
              </w:rPr>
              <w:t>260 do 280 mm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 precnik 26 mm NB 29/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432" w:hanging="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Da li je za poziciju 59 potrebno ponuditi eksikatore u kompletu sa porcelanskim uloskom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59 potrebno je ponuditi eksikatore u kompletu sa porcelanskim uloskom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odgovarajuce za poziciju 62 ponuditi velicinu slifa datu u tabeli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62.1 100 ml, NS 14/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Tačka 62.1 briše se iz konkursne dokumentacij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odgovarajuce za poziciju 63 ponuditi velicinu slifa datu u tabeli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63.1 100 ml, NS 14/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Tačka 63.1 briše se iz konkursne dokumentacij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Da li je odovarajuce za poziciju 71 ponuditi staklene perle od soda lime stakla?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da-DK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da-DK"/>
              </w:rPr>
              <w:t xml:space="preserve">71 ponuditi staklene perle od </w:t>
            </w:r>
            <w:r>
              <w:rPr>
                <w:rFonts w:cs="Arial" w:ascii="Arial" w:hAnsi="Arial"/>
                <w:color w:val="0000FF"/>
                <w:lang w:val="da-DK"/>
              </w:rPr>
              <w:t>DURAN-SCHOTT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stavku 71.1 odgovarajuce ponuditi fi perli 1.5-2mm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da-DK"/>
              </w:rPr>
              <w:t>Tačka 71.1 možete ponuditi perle</w:t>
            </w:r>
            <w:r>
              <w:rPr>
                <w:rFonts w:cs="Arial" w:ascii="Arial" w:hAnsi="Arial"/>
                <w:color w:val="0000FF"/>
                <w:spacing w:val="-4"/>
                <w:lang w:val="da-DK"/>
              </w:rPr>
              <w:t xml:space="preserve"> Ø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da-DK"/>
              </w:rPr>
              <w:t xml:space="preserve"> 1.5-2m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da-DK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Da li je odgovarajuce za poziciju 73.3 ponuditi sahatno staklo fi 80mm od Duran-ovog stakla, ili fi 70mm od soda lime stakla?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Tačka 73.3 ponuditi sahatno staklo </w:t>
            </w:r>
            <w:r>
              <w:rPr>
                <w:rFonts w:cs="Arial" w:ascii="Arial" w:hAnsi="Arial"/>
                <w:color w:val="0000FF"/>
                <w:spacing w:val="-4"/>
              </w:rPr>
              <w:t>Ø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 80mm od Duran-ovog stakla, 500kom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Tačka 73.4 sahatno staklo 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Ø 84 (80)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>briše se iz konkursne dokumentacij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stavku 86.1 prihvatljivo ponuditi pincetu duzine 105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86.1 prihvatljivo ponuditi pincetu dužine 105m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stavku 87 prihvatljivo ponuditi pincetu duzine 145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87 prihvatljivo ponuditi pincetu dužine 145m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stavku 88 prihvatljivo ponuditi makaze duzine 160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88 prihvatljivo ponuditi makaze dužine 160m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stavku 89 prihvatljivo ponuditi makaze duzine 200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89 prihvatljivo ponuditi makaze dužine 200m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stavku 91.1 prihvatljivo ponuditi solju za uparavanje dimenzija 125x50mm, 285ml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91.1.ponuditi solju za uparavanje dimenzija 125x50mm, 285m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stavku 91.2 prihvatljivo ponuditi solju za uparavanje dimenzija 190x55mm 1100ml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Tačka 91.2.ponuditi solju za uparavanje dimenzija 190x55mm 1100m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prihvatljivo za stavku 92 ponuditi tigl dimenzija 50x40mm, zaperemine 45ml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92. ponuditi tigl dimenzija 50x40mm, zaperemine 45m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stavku 95 potrebno ponuditi eze od 10 ili 1ul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>Tačka</w:t>
            </w: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 95 potrebno ponuditi eze od 10 ul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odgovarajuce za poziciju 97.3 ponuditi levak precnika 103.5 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 xml:space="preserve">Tačka 97.3 ponuditi levak precnika 103.5 m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odgovarajuce za poziciju 97.4 ponuditi levak precnika 140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>Tačka  97.4 ponuditi levak precnika 140mm, duga ce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poziciju 114.1 I 114.2 odgovarajuce ponuditi kasiku-spatulu i prema dimenzijama datim u tabeli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114.1 I 114.2  laboratorijske plastične kašike duple briše se iz konkursne dokumentacij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poziciju 117 odgovarajuce ponuditi metalnu duplu kasiku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117 ponuditi kasiku- duplu metaln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poziciju 118 odgovarajuce ponuditi metalnu kasiku duzine 280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118 ponuditi metalnu kasiku dužine 280m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odgovarajuce za poziciju 120 ponuditi magnet dimenzija 20x6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Tačka </w:t>
            </w:r>
            <w:r>
              <w:rPr>
                <w:rFonts w:cs="Arial" w:ascii="Arial" w:hAnsi="Arial"/>
                <w:color w:val="0000FF"/>
                <w:spacing w:val="-4"/>
                <w:kern w:val="2"/>
                <w:lang w:val="sv-SE"/>
              </w:rPr>
              <w:t xml:space="preserve">120 ponuditi magnetni štapić dimenzija 20x6m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fr-FR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fr-FR"/>
              </w:rPr>
              <w:t>Da li je za stavku 136 odgovarajuce ponuditi PVC crevo unutrasnjeg precnika 12.5 mm, debljina zida 3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  <w:lang w:val="fr-FR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lang w:val="fr-FR"/>
              </w:rPr>
              <w:t xml:space="preserve">Tačka 136 ponuditi PVC crevo unutrasnjeg precnika 12.5 mm, debljina zida 3m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poziciju 137 odgovarajuce ponuditi crevo unutrasnjeg precnika 4mm, spoljasnjeg precnika 6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Tačka 137 ponuditi crevo unutrasnjeg precnika 4mm, spoljasnjeg precnika 6mm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color w:val="0000FF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>Da li je za poziciju 138 odgovarajuce ponuditi crevo unutrasnjeg precnika 8mm, spoljasnjeg precnika 10mm?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pacing w:val="-4"/>
                <w:kern w:val="2"/>
              </w:rPr>
            </w:pPr>
            <w:r>
              <w:rPr>
                <w:rFonts w:cs="Arial" w:ascii="Arial" w:hAnsi="Arial"/>
                <w:color w:val="0000FF"/>
                <w:spacing w:val="-4"/>
                <w:kern w:val="2"/>
              </w:rPr>
              <w:t xml:space="preserve">Tačka 138 ponuditi crevo unutrasnjeg precnika 8mm, spoljašnjeg precnika 10mm 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KOMISIJA ZA JAVNU NABAV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VNR 19-</w:t>
      </w:r>
      <w:r>
        <w:rPr>
          <w:rFonts w:cs="Arial" w:ascii="Arial" w:hAnsi="Arial"/>
          <w:b/>
          <w:lang w:val="sr-Latn-RS"/>
        </w:rPr>
        <w:t>I-25</w:t>
      </w:r>
      <w:r>
        <w:rPr>
          <w:rFonts w:cs="Arial" w:ascii="Arial" w:hAnsi="Arial"/>
          <w:b/>
          <w:lang w:val="sr-RS"/>
        </w:rPr>
        <w:t>/1</w:t>
      </w:r>
      <w:r>
        <w:rPr>
          <w:rFonts w:cs="Arial" w:ascii="Arial" w:hAnsi="Arial"/>
          <w:b/>
          <w:lang w:val="sr-Latn-RS"/>
        </w:rPr>
        <w:t>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1:00Z</dcterms:created>
  <dc:creator>Boza</dc:creator>
  <dc:description/>
  <cp:keywords/>
  <dc:language>en-US</dc:language>
  <cp:lastModifiedBy>dusica.jovanovic</cp:lastModifiedBy>
  <cp:lastPrinted>2014-07-11T08:53:00Z</cp:lastPrinted>
  <dcterms:modified xsi:type="dcterms:W3CDTF">2014-07-21T11:17:00Z</dcterms:modified>
  <cp:revision>14</cp:revision>
  <dc:subject/>
  <dc:title>РЕПУБЛИКА СРБИЈА</dc:title>
</cp:coreProperties>
</file>